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3"/>
        <w:gridCol w:w="239"/>
        <w:gridCol w:w="2531"/>
        <w:gridCol w:w="2533"/>
      </w:tblGrid>
      <w:tr>
        <w:trPr>
          <w:trHeight w:val="191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alendarInformation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  <w:tab/>
              <w:t xml:space="preserve">First Day for Teachers/ </w:t>
              <w:tab/>
              <w:t>200 Day Employees</w:t>
            </w:r>
          </w:p>
          <w:p>
            <w:pPr>
              <w:pStyle w:val="CalendarInformation"/>
              <w:rPr>
                <w:lang w:val="en-US" w:eastAsia="en-US"/>
              </w:rPr>
            </w:pPr>
            <w:r>
              <w:rPr>
                <w:lang w:val="en-US" w:eastAsia="en-US"/>
              </w:rPr>
              <w:t>6-7</w:t>
              <w:tab/>
              <w:t>CE Days</w:t>
            </w:r>
          </w:p>
          <w:p>
            <w:pPr>
              <w:pStyle w:val="CalendarInformation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  <w:tab/>
              <w:t xml:space="preserve">Faculty Senate/Prep </w:t>
              <w:tab/>
              <w:t>Day</w:t>
            </w:r>
          </w:p>
          <w:p>
            <w:pPr>
              <w:pStyle w:val="CalendarInformation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  <w:tab/>
              <w:t>First Day for Pupils</w:t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4935" cy="1200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81" w:type="dxa"/>
                                        <w:gridSpan w:val="7"/>
                                        <w:tcBorders/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FABF8F"/>
                                          <w:bottom w:val="single" w:sz="6" w:space="0" w:color="F7964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bottom w:val="single" w:sz="6" w:space="0" w:color="F7964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bottom w:val="single" w:sz="6" w:space="0" w:color="F7964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bottom w:val="single" w:sz="6" w:space="0" w:color="F7964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bottom w:val="single" w:sz="6" w:space="0" w:color="F7964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bottom w:val="single" w:sz="6" w:space="0" w:color="F7964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bottom w:val="single" w:sz="6" w:space="0" w:color="F79646"/>
                                          <w:right w:val="single" w:sz="4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4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76923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76923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92CDD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05pt;height:94.5pt;mso-wrap-distance-left:9pt;mso-wrap-distance-right:9pt;mso-wrap-distance-top:0pt;mso-wrap-distance-bottom:0pt;margin-top:0.05pt;mso-position-vertical-relative:page;margin-left:3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1" w:type="dxa"/>
                                  <w:gridSpan w:val="7"/>
                                  <w:tcBorders/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FABF8F"/>
                                    <w:bottom w:val="single" w:sz="6" w:space="0" w:color="F7964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6" w:space="0" w:color="F7964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6" w:space="0" w:color="F7964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6" w:space="0" w:color="F7964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6" w:space="0" w:color="F7964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6" w:space="0" w:color="F7964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6" w:space="0" w:color="F79646"/>
                                    <w:right w:val="single" w:sz="4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76923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76923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92CDD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40485" cy="10560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1056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2"/>
                                    <w:gridCol w:w="301"/>
                                    <w:gridCol w:w="302"/>
                                    <w:gridCol w:w="301"/>
                                    <w:gridCol w:w="302"/>
                                    <w:gridCol w:w="301"/>
                                    <w:gridCol w:w="302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11" w:type="dxa"/>
                                        <w:gridSpan w:val="7"/>
                                        <w:tcBorders/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exact"/>
                                    </w:trPr>
                                    <w:tc>
                                      <w:tcPr>
                                        <w:tcW w:w="302" w:type="dxa"/>
                                        <w:tcBorders>
                                          <w:left w:val="single" w:sz="4" w:space="0" w:color="FABF8F"/>
                                          <w:bottom w:val="single" w:sz="4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bottom w:val="single" w:sz="4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bottom w:val="single" w:sz="4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bottom w:val="single" w:sz="4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bottom w:val="single" w:sz="4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bottom w:val="single" w:sz="4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bottom w:val="single" w:sz="4" w:space="0" w:color="FABF8F"/>
                                          <w:right w:val="single" w:sz="4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FABF8F"/>
                                          <w:left w:val="single" w:sz="4" w:space="0" w:color="FABF8F"/>
                                          <w:bottom w:val="single" w:sz="6" w:space="0" w:color="FABF8F"/>
                                          <w:right w:val="single" w:sz="6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6" w:space="0" w:color="FABF8F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6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FABF8F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6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6" w:space="0" w:color="FABF8F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6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FABF8F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6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6" w:space="0" w:color="FABF8F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6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FABF8F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4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55pt;height:83.15pt;mso-wrap-distance-left:9pt;mso-wrap-distance-right:9pt;mso-wrap-distance-top:0pt;mso-wrap-distance-bottom:0pt;margin-top:0.05pt;mso-position-vertical-relative:page;margin-left:6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2"/>
                              <w:gridCol w:w="301"/>
                              <w:gridCol w:w="302"/>
                              <w:gridCol w:w="301"/>
                              <w:gridCol w:w="302"/>
                              <w:gridCol w:w="301"/>
                              <w:gridCol w:w="3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11" w:type="dxa"/>
                                  <w:gridSpan w:val="7"/>
                                  <w:tcBorders/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FABF8F"/>
                                    <w:bottom w:val="single" w:sz="4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bottom w:val="single" w:sz="4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bottom w:val="single" w:sz="4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bottom w:val="single" w:sz="4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FABF8F"/>
                                    <w:left w:val="single" w:sz="4" w:space="0" w:color="FABF8F"/>
                                    <w:bottom w:val="single" w:sz="6" w:space="0" w:color="FABF8F"/>
                                    <w:right w:val="single" w:sz="6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FABF8F"/>
                                    <w:left w:val="single" w:sz="6" w:space="0" w:color="FABF8F"/>
                                    <w:bottom w:val="single" w:sz="6" w:space="0" w:color="FABF8F"/>
                                    <w:right w:val="single" w:sz="6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FABF8F"/>
                                    <w:left w:val="single" w:sz="6" w:space="0" w:color="FABF8F"/>
                                    <w:bottom w:val="single" w:sz="6" w:space="0" w:color="FABF8F"/>
                                    <w:right w:val="single" w:sz="6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FABF8F"/>
                                    <w:left w:val="single" w:sz="6" w:space="0" w:color="FABF8F"/>
                                    <w:bottom w:val="single" w:sz="6" w:space="0" w:color="FABF8F"/>
                                    <w:right w:val="single" w:sz="6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FABF8F"/>
                                    <w:left w:val="single" w:sz="6" w:space="0" w:color="FABF8F"/>
                                    <w:bottom w:val="single" w:sz="6" w:space="0" w:color="FABF8F"/>
                                    <w:right w:val="single" w:sz="6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FABF8F"/>
                                    <w:left w:val="single" w:sz="6" w:space="0" w:color="FABF8F"/>
                                    <w:bottom w:val="single" w:sz="6" w:space="0" w:color="FABF8F"/>
                                    <w:right w:val="single" w:sz="6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FABF8F"/>
                                    <w:left w:val="single" w:sz="6" w:space="0" w:color="FABF8F"/>
                                    <w:bottom w:val="single" w:sz="6" w:space="0" w:color="FABF8F"/>
                                    <w:right w:val="single" w:sz="4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  <w:tab/>
              <w:t>Labor Day</w:t>
            </w:r>
          </w:p>
          <w:p>
            <w:pPr>
              <w:pStyle w:val="CalendarInformation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  <w:tab/>
              <w:t>Mid Term Progress</w:t>
            </w:r>
          </w:p>
          <w:p>
            <w:pPr>
              <w:pStyle w:val="CalendarInformation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ports</w:t>
            </w:r>
          </w:p>
        </w:tc>
      </w:tr>
      <w:tr>
        <w:trPr>
          <w:trHeight w:val="2002" w:hRule="atLeast"/>
        </w:trPr>
        <w:tc>
          <w:tcPr>
            <w:tcW w:w="2532" w:type="dxa"/>
            <w:tcBorders>
              <w:left w:val="single" w:sz="4" w:space="0" w:color="000000"/>
            </w:tcBorders>
            <w:vAlign w:val="center"/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lang w:val="en-US" w:eastAsia="en-US"/>
              </w:rPr>
            </w:pPr>
            <w:r>
              <w:rPr>
                <w:rStyle w:val="CalendarInformationBoldChar"/>
                <w:b w:val="false"/>
                <w:lang w:val="en-US" w:eastAsia="en-US"/>
              </w:rPr>
              <w:t>9</w:t>
              <w:tab/>
              <w:t>End of 1</w:t>
            </w:r>
            <w:r>
              <w:rPr>
                <w:rStyle w:val="CalendarInformationBoldChar"/>
                <w:b w:val="false"/>
                <w:vertAlign w:val="superscript"/>
                <w:lang w:val="en-US" w:eastAsia="en-US"/>
              </w:rPr>
              <w:t>st</w:t>
            </w:r>
            <w:r>
              <w:rPr>
                <w:rStyle w:val="CalendarInformationBoldChar"/>
                <w:b w:val="false"/>
                <w:lang w:val="en-US" w:eastAsia="en-US"/>
              </w:rPr>
              <w:t xml:space="preserve"> Nine Week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lang w:val="en-US" w:eastAsia="en-US"/>
              </w:rPr>
              <w:tab/>
              <w:t>(44 Days)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lang w:val="en-US" w:eastAsia="en-US"/>
              </w:rPr>
              <w:t>10</w:t>
              <w:tab/>
              <w:t>2</w:t>
            </w:r>
            <w:r>
              <w:rPr>
                <w:rStyle w:val="CalendarInformationBoldChar"/>
                <w:vertAlign w:val="superscript"/>
                <w:lang w:val="en-US" w:eastAsia="en-US"/>
              </w:rPr>
              <w:t>nd</w:t>
            </w:r>
            <w:r>
              <w:rPr>
                <w:rStyle w:val="CalendarInformationBoldChar"/>
                <w:lang w:val="en-US" w:eastAsia="en-US"/>
              </w:rPr>
              <w:t xml:space="preserve"> Nine Weeks Begin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lang w:val="en-US" w:eastAsia="en-US"/>
              </w:rPr>
              <w:t>13</w:t>
              <w:tab/>
              <w:t xml:space="preserve">Parent/Teacher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lang w:val="en-US" w:eastAsia="en-US"/>
              </w:rPr>
              <w:tab/>
              <w:t xml:space="preserve">Conferences/FS Day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lang w:val="en-US" w:eastAsia="en-US"/>
              </w:rPr>
            </w:pPr>
            <w:r>
              <w:rPr>
                <w:rStyle w:val="CalendarInformationBoldChar"/>
                <w:b w:val="false"/>
                <w:lang w:val="en-US" w:eastAsia="en-US"/>
              </w:rPr>
              <w:tab/>
              <w:t>(No Students)</w:t>
            </w:r>
          </w:p>
          <w:p>
            <w:pPr>
              <w:pStyle w:val="CalendarInformation"/>
              <w:rPr>
                <w:rStyle w:val="CalendarInformationBoldChar"/>
                <w:b/>
                <w:b/>
                <w:lang w:val="en-US" w:eastAsia="en-US"/>
              </w:rPr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2668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12" w:space="0" w:color="948A54"/>
                                        </w:tcBorders>
                                        <w:shd w:fill="4A442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8" w:space="0" w:color="948A54"/>
                                          <w:bottom w:val="single" w:sz="8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8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bottom w:val="single" w:sz="8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8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bottom w:val="single" w:sz="8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8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bottom w:val="single" w:sz="8" w:space="0" w:color="948A54"/>
                                          <w:right w:val="single" w:sz="8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948A54"/>
                                          <w:left w:val="single" w:sz="8" w:space="0" w:color="948A54"/>
                                          <w:bottom w:val="single" w:sz="8" w:space="0" w:color="948A54"/>
                                          <w:right w:val="single" w:sz="8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8" w:space="0" w:color="948A54"/>
                                          <w:left w:val="single" w:sz="8" w:space="0" w:color="948A54"/>
                                          <w:bottom w:val="single" w:sz="8" w:space="0" w:color="948A54"/>
                                          <w:right w:val="single" w:sz="8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948A54"/>
                                          <w:left w:val="single" w:sz="8" w:space="0" w:color="948A54"/>
                                          <w:bottom w:val="single" w:sz="8" w:space="0" w:color="948A54"/>
                                          <w:right w:val="single" w:sz="8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8" w:space="0" w:color="948A54"/>
                                          <w:left w:val="single" w:sz="8" w:space="0" w:color="948A54"/>
                                          <w:bottom w:val="single" w:sz="8" w:space="0" w:color="948A54"/>
                                          <w:right w:val="single" w:sz="8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948A54"/>
                                          <w:left w:val="single" w:sz="8" w:space="0" w:color="948A54"/>
                                          <w:bottom w:val="single" w:sz="8" w:space="0" w:color="948A54"/>
                                          <w:right w:val="single" w:sz="8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8" w:space="0" w:color="948A54"/>
                                          <w:left w:val="single" w:sz="8" w:space="0" w:color="948A54"/>
                                          <w:bottom w:val="double" w:sz="24" w:space="0" w:color="000000"/>
                                          <w:right w:val="single" w:sz="8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948A54"/>
                                          <w:left w:val="single" w:sz="8" w:space="0" w:color="948A54"/>
                                          <w:bottom w:val="single" w:sz="8" w:space="0" w:color="948A54"/>
                                          <w:right w:val="single" w:sz="8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8" w:space="0" w:color="808080"/>
                                          <w:right w:val="single" w:sz="8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8" w:space="0" w:color="808080"/>
                                          <w:right w:val="single" w:sz="8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8" w:space="0" w:color="808080"/>
                                          <w:right w:val="single" w:sz="8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8" w:space="0" w:color="808080"/>
                                          <w:right w:val="single" w:sz="8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8" w:space="0" w:color="808080"/>
                                          <w:right w:val="double" w:sz="2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80"/>
                                          <w:left w:val="double" w:sz="24" w:space="0" w:color="000000"/>
                                          <w:bottom w:val="single" w:sz="8" w:space="0" w:color="808080"/>
                                          <w:right w:val="single" w:sz="8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8" w:space="0" w:color="808080"/>
                                          <w:right w:val="single" w:sz="8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8" w:space="0" w:color="808080"/>
                                          <w:right w:val="single" w:sz="8" w:space="0" w:color="808080"/>
                                        </w:tcBorders>
                                        <w:shd w:fill="FF99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8" w:space="0" w:color="808080"/>
                                          <w:right w:val="single" w:sz="8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8" w:space="0" w:color="808080"/>
                                          <w:right w:val="single" w:sz="8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8" w:space="0" w:color="808080"/>
                                          <w:right w:val="single" w:sz="8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double" w:sz="24" w:space="0" w:color="000000"/>
                                          <w:left w:val="single" w:sz="8" w:space="0" w:color="808080"/>
                                          <w:bottom w:val="single" w:sz="8" w:space="0" w:color="808080"/>
                                          <w:right w:val="single" w:sz="8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8" w:space="0" w:color="808080"/>
                                          <w:right w:val="single" w:sz="8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8" w:space="0" w:color="808080"/>
                                          <w:right w:val="single" w:sz="8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8" w:space="0" w:color="808080"/>
                                          <w:right w:val="single" w:sz="8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8" w:space="0" w:color="808080"/>
                                          <w:right w:val="single" w:sz="8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8" w:space="0" w:color="808080"/>
                                          <w:right w:val="single" w:sz="8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8" w:space="0" w:color="808080"/>
                                          <w:right w:val="single" w:sz="8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8" w:space="0" w:color="808080"/>
                                          <w:right w:val="single" w:sz="8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8" w:space="0" w:color="808080"/>
                                          <w:right w:val="single" w:sz="8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8" w:space="0" w:color="808080"/>
                                          <w:right w:val="single" w:sz="8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8" w:space="0" w:color="808080"/>
                                          <w:right w:val="single" w:sz="8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8" w:space="0" w:color="808080"/>
                                          <w:right w:val="single" w:sz="8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8" w:space="0" w:color="808080"/>
                                          <w:right w:val="single" w:sz="8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8" w:space="0" w:color="808080"/>
                                          <w:right w:val="single" w:sz="8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8" w:space="0" w:color="808080"/>
                                          <w:right w:val="single" w:sz="8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80"/>
                                          <w:left w:val="single" w:sz="8" w:space="0" w:color="808080"/>
                                          <w:bottom w:val="single" w:sz="8" w:space="0" w:color="808080"/>
                                          <w:right w:val="single" w:sz="8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9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12" w:space="0" w:color="948A54"/>
                                  </w:tcBorders>
                                  <w:shd w:fill="4A442A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948A54"/>
                                    <w:bottom w:val="single" w:sz="8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8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bottom w:val="single" w:sz="8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8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bottom w:val="single" w:sz="8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8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bottom w:val="single" w:sz="8" w:space="0" w:color="948A54"/>
                                    <w:right w:val="single" w:sz="8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948A54"/>
                                    <w:left w:val="single" w:sz="8" w:space="0" w:color="948A54"/>
                                    <w:bottom w:val="single" w:sz="8" w:space="0" w:color="948A54"/>
                                    <w:right w:val="single" w:sz="8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948A54"/>
                                    <w:left w:val="single" w:sz="8" w:space="0" w:color="948A54"/>
                                    <w:bottom w:val="single" w:sz="8" w:space="0" w:color="948A54"/>
                                    <w:right w:val="single" w:sz="8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948A54"/>
                                    <w:left w:val="single" w:sz="8" w:space="0" w:color="948A54"/>
                                    <w:bottom w:val="single" w:sz="8" w:space="0" w:color="948A54"/>
                                    <w:right w:val="single" w:sz="8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948A54"/>
                                    <w:left w:val="single" w:sz="8" w:space="0" w:color="948A54"/>
                                    <w:bottom w:val="single" w:sz="8" w:space="0" w:color="948A54"/>
                                    <w:right w:val="single" w:sz="8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948A54"/>
                                    <w:left w:val="single" w:sz="8" w:space="0" w:color="948A54"/>
                                    <w:bottom w:val="single" w:sz="8" w:space="0" w:color="948A54"/>
                                    <w:right w:val="single" w:sz="8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948A54"/>
                                    <w:left w:val="single" w:sz="8" w:space="0" w:color="948A54"/>
                                    <w:bottom w:val="double" w:sz="24" w:space="0" w:color="000000"/>
                                    <w:right w:val="single" w:sz="8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948A54"/>
                                    <w:left w:val="single" w:sz="8" w:space="0" w:color="948A54"/>
                                    <w:bottom w:val="single" w:sz="8" w:space="0" w:color="948A54"/>
                                    <w:right w:val="single" w:sz="8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double" w:sz="2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80"/>
                                    <w:left w:val="double" w:sz="24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99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uble" w:sz="24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54150" cy="1200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6"/>
                                    <w:gridCol w:w="328"/>
                                    <w:gridCol w:w="326"/>
                                    <w:gridCol w:w="328"/>
                                    <w:gridCol w:w="326"/>
                                    <w:gridCol w:w="32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290" w:type="dxa"/>
                                        <w:gridSpan w:val="7"/>
                                        <w:tcBorders/>
                                        <w:shd w:fill="4A442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left w:val="single" w:sz="4" w:space="0" w:color="948A54"/>
                                          <w:bottom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bottom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bottom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bottom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bottom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bottom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808080"/>
                                          <w:left w:val="single" w:sz="4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D6E3B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808080"/>
                                          <w:left w:val="single" w:sz="4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808080"/>
                                          <w:left w:val="single" w:sz="4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808080"/>
                                          <w:left w:val="single" w:sz="4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E36C0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E36C0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E36C0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0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808080"/>
                                          <w:left w:val="single" w:sz="4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.5pt;height:94.5pt;mso-wrap-distance-left:9pt;mso-wrap-distance-right:9pt;mso-wrap-distance-top:0pt;mso-wrap-distance-bottom:0pt;margin-top:0.05pt;mso-position-vertical-relative:page;margin-left: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6"/>
                              <w:gridCol w:w="328"/>
                              <w:gridCol w:w="326"/>
                              <w:gridCol w:w="328"/>
                              <w:gridCol w:w="326"/>
                              <w:gridCol w:w="32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0" w:type="dxa"/>
                                  <w:gridSpan w:val="7"/>
                                  <w:tcBorders/>
                                  <w:shd w:fill="4A442A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948A54"/>
                                    <w:bottom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808080"/>
                                    <w:left w:val="single" w:sz="4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6E3B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808080"/>
                                    <w:left w:val="single" w:sz="4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808080"/>
                                    <w:left w:val="single" w:sz="4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808080"/>
                                    <w:left w:val="single" w:sz="4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36C0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36C0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E36C0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0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808080"/>
                                    <w:left w:val="single" w:sz="4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lang w:val="en-US" w:eastAsia="en-US"/>
              </w:rPr>
              <w:t>4</w:t>
              <w:tab/>
              <w:t>General Election</w:t>
            </w:r>
          </w:p>
          <w:p>
            <w:pPr>
              <w:pStyle w:val="CalendarInformation"/>
              <w:rPr>
                <w:lang w:val="en-US" w:eastAsia="en-US"/>
              </w:rPr>
            </w:pPr>
            <w:r>
              <w:rPr>
                <w:rStyle w:val="CalendarInformationBoldChar"/>
                <w:b w:val="false"/>
                <w:lang w:val="en-US" w:eastAsia="en-US"/>
              </w:rPr>
              <w:t>11</w:t>
            </w:r>
            <w:r>
              <w:rPr>
                <w:lang w:val="en-US" w:eastAsia="en-US"/>
              </w:rPr>
              <w:tab/>
              <w:t>Veterans Day Holiday</w:t>
            </w:r>
          </w:p>
          <w:p>
            <w:pPr>
              <w:pStyle w:val="CalendarInformation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3          Mid Term Progress </w:t>
            </w:r>
          </w:p>
          <w:p>
            <w:pPr>
              <w:pStyle w:val="CalendarInformation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ports</w:t>
            </w:r>
          </w:p>
          <w:p>
            <w:pPr>
              <w:pStyle w:val="CalendarInformation"/>
              <w:rPr>
                <w:lang w:val="en-US" w:eastAsia="en-US"/>
              </w:rPr>
            </w:pPr>
            <w:r>
              <w:rPr>
                <w:lang w:val="en-US" w:eastAsia="en-US"/>
              </w:rPr>
              <w:t>24-26</w:t>
              <w:tab/>
              <w:t>Out of Calendar Days</w:t>
            </w:r>
          </w:p>
          <w:p>
            <w:pPr>
              <w:pStyle w:val="CalendarInformation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ab/>
              <w:t>(Schools closed)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lang w:val="en-US" w:eastAsia="en-US"/>
              </w:rPr>
              <w:t>27</w:t>
            </w:r>
            <w:r>
              <w:rPr>
                <w:lang w:val="en-US" w:eastAsia="en-US"/>
              </w:rPr>
              <w:tab/>
              <w:t>Thanksgiving Holiday</w:t>
            </w:r>
          </w:p>
          <w:p>
            <w:pPr>
              <w:pStyle w:val="CalendarInformation"/>
              <w:rPr/>
            </w:pPr>
            <w:r>
              <w:rPr>
                <w:lang w:val="en-US" w:eastAsia="en-US"/>
              </w:rPr>
              <w:t>28</w:t>
              <w:tab/>
              <w:t>OS Day (Schools &amp;</w:t>
            </w:r>
          </w:p>
          <w:p>
            <w:pPr>
              <w:pStyle w:val="CalendarInformation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Offices Closed)</w:t>
            </w:r>
          </w:p>
        </w:tc>
      </w:tr>
      <w:tr>
        <w:trPr>
          <w:trHeight w:val="1163" w:hRule="atLeast"/>
        </w:trPr>
        <w:tc>
          <w:tcPr>
            <w:tcW w:w="2532" w:type="dxa"/>
            <w:tcBorders>
              <w:left w:val="single" w:sz="4" w:space="0" w:color="000000"/>
            </w:tcBorders>
            <w:vAlign w:val="center"/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lang w:val="en-US" w:eastAsia="en-US"/>
              </w:rPr>
              <w:t>19          End of 1</w:t>
            </w:r>
            <w:r>
              <w:rPr>
                <w:rStyle w:val="CalendarInformationBoldChar"/>
                <w:b w:val="false"/>
                <w:vertAlign w:val="superscript"/>
                <w:lang w:val="en-US" w:eastAsia="en-US"/>
              </w:rPr>
              <w:t>st</w:t>
            </w:r>
            <w:r>
              <w:rPr>
                <w:rStyle w:val="CalendarInformationBoldChar"/>
                <w:b w:val="false"/>
                <w:lang w:val="en-US" w:eastAsia="en-US"/>
              </w:rPr>
              <w:t xml:space="preserve"> Semester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lang w:val="en-US" w:eastAsia="en-US"/>
              </w:rPr>
              <w:tab/>
              <w:t xml:space="preserve">(85 Days)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lang w:val="en-US" w:eastAsia="en-US"/>
              </w:rPr>
              <w:t xml:space="preserve">22 </w:t>
              <w:tab/>
              <w:t>OS/FS Day (Schools &amp;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lang w:val="en-US" w:eastAsia="en-US"/>
              </w:rPr>
              <w:tab/>
              <w:t>Offices Closed/FS m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lang w:val="en-US" w:eastAsia="en-US"/>
              </w:rPr>
              <w:tab/>
              <w:t>meet)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lang w:val="en-US" w:eastAsia="en-US"/>
              </w:rPr>
              <w:t>23-24</w:t>
              <w:tab/>
              <w:t>Out of Calendar Days</w:t>
            </w:r>
          </w:p>
          <w:p>
            <w:pPr>
              <w:pStyle w:val="CalendarInformation"/>
              <w:rPr>
                <w:rStyle w:val="CalendarInformationBoldChar"/>
                <w:lang w:val="en-US" w:eastAsia="en-US"/>
              </w:rPr>
            </w:pPr>
            <w:r>
              <w:rPr/>
              <w:tab/>
            </w:r>
            <w:r>
              <w:rPr>
                <w:rStyle w:val="CalendarInformationBoldChar"/>
                <w:b w:val="false"/>
                <w:lang w:val="en-US" w:eastAsia="en-US"/>
              </w:rPr>
              <w:t xml:space="preserve">Days (Schools closed)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lang w:val="en-US" w:eastAsia="en-US"/>
              </w:rPr>
              <w:t>25</w:t>
            </w:r>
            <w:r>
              <w:rPr>
                <w:lang w:val="en-US" w:eastAsia="en-US"/>
              </w:rPr>
              <w:tab/>
              <w:t>Christmas Day Holiday</w:t>
            </w:r>
          </w:p>
          <w:p>
            <w:pPr>
              <w:pStyle w:val="CalendarInformation"/>
              <w:rPr>
                <w:lang w:val="en-US" w:eastAsia="en-US"/>
              </w:rPr>
            </w:pPr>
            <w:r>
              <w:rPr>
                <w:lang w:val="en-US" w:eastAsia="en-US"/>
              </w:rPr>
              <w:t>26-31</w:t>
              <w:tab/>
              <w:t>Out of Calendar Days</w:t>
            </w:r>
            <w:r>
              <w:rPr/>
              <w:t xml:space="preserve"> </w:t>
              <w:tab/>
            </w:r>
            <w:r>
              <w:rPr>
                <w:lang w:val="en-US" w:eastAsia="en-US"/>
              </w:rPr>
              <w:t>Days (Schools closed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4935" cy="10788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181" w:type="dxa"/>
                                        <w:gridSpan w:val="7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4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4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D99594"/>
                                          <w:left w:val="single" w:sz="4" w:space="0" w:color="FF0000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shd w:fill="CCC0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shd w:fill="E36C0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shd w:fill="E36C0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FF0000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  <w:shd w:fill="E36C0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D99594"/>
                                          <w:left w:val="single" w:sz="8" w:space="0" w:color="FF0000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shd w:fill="E36C0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shd w:fill="E36C0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shd w:fill="E36C0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8" w:space="0" w:color="FF0000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D99594"/>
                                          <w:left w:val="single" w:sz="8" w:space="0" w:color="D99594"/>
                                          <w:bottom w:val="single" w:sz="8" w:space="0" w:color="D99594"/>
                                          <w:right w:val="single" w:sz="8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05pt;height:84.95pt;mso-wrap-distance-left:9pt;mso-wrap-distance-right:9pt;mso-wrap-distance-top:0pt;mso-wrap-distance-bottom:0pt;margin-top:0.05pt;mso-position-vertical-relative:page;margin-left:3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81" w:type="dxa"/>
                                  <w:gridSpan w:val="7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4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4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D99594"/>
                                    <w:left w:val="single" w:sz="4" w:space="0" w:color="FF0000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shd w:fill="CCC0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shd w:fill="E36C0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shd w:fill="E36C0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FF0000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36C0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D99594"/>
                                    <w:left w:val="single" w:sz="8" w:space="0" w:color="FF0000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shd w:fill="E36C0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shd w:fill="E36C0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shd w:fill="E36C0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FF0000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D99594"/>
                                    <w:left w:val="single" w:sz="8" w:space="0" w:color="D99594"/>
                                    <w:bottom w:val="single" w:sz="8" w:space="0" w:color="D99594"/>
                                    <w:right w:val="single" w:sz="8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2757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/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D99594"/>
                                          <w:bottom w:val="single" w:sz="4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4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bottom w:val="single" w:sz="4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4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bottom w:val="single" w:sz="4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4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bottom w:val="single" w:sz="4" w:space="0" w:color="D99594"/>
                                          <w:right w:val="single" w:sz="4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double" w:sz="24" w:space="0" w:color="00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36C0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double" w:sz="2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FF0000"/>
                                          <w:left w:val="double" w:sz="24" w:space="0" w:color="00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2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2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double" w:sz="24" w:space="0" w:color="000000"/>
                                          <w:left w:val="single" w:sz="2" w:space="0" w:color="FF0000"/>
                                          <w:bottom w:val="single" w:sz="2" w:space="0" w:color="FF0000"/>
                                          <w:right w:val="single" w:sz="2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FF0000"/>
                                          <w:left w:val="single" w:sz="2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2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2" w:space="0" w:color="FF0000"/>
                                          <w:left w:val="single" w:sz="2" w:space="0" w:color="FF0000"/>
                                          <w:bottom w:val="single" w:sz="2" w:space="0" w:color="FF0000"/>
                                          <w:right w:val="single" w:sz="2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FF0000"/>
                                          <w:left w:val="single" w:sz="2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2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2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00.4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/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D99594"/>
                                    <w:bottom w:val="single" w:sz="4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4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bottom w:val="single" w:sz="4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4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bottom w:val="single" w:sz="4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4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bottom w:val="single" w:sz="4" w:space="0" w:color="D99594"/>
                                    <w:right w:val="single" w:sz="4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double" w:sz="24" w:space="0" w:color="00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36C0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double" w:sz="2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FF0000"/>
                                    <w:left w:val="double" w:sz="24" w:space="0" w:color="00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2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2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uble" w:sz="24" w:space="0" w:color="00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FF0000"/>
                                    <w:left w:val="single" w:sz="2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2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FF0000"/>
                                    <w:left w:val="single" w:sz="2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  <w:tab/>
              <w:t>New Year’s Holiday</w:t>
            </w:r>
          </w:p>
          <w:p>
            <w:pPr>
              <w:pStyle w:val="CalendarInformation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  <w:tab/>
              <w:t xml:space="preserve">Out of Calendar Day </w:t>
              <w:tab/>
              <w:t>(Schools closed)</w:t>
            </w:r>
          </w:p>
          <w:p>
            <w:pPr>
              <w:pStyle w:val="CalendarInformation"/>
              <w:rPr/>
            </w:pPr>
            <w:r>
              <w:rPr>
                <w:b/>
                <w:lang w:val="en-US" w:eastAsia="en-US"/>
              </w:rPr>
              <w:t>5</w:t>
              <w:tab/>
              <w:t>2</w:t>
            </w:r>
            <w:r>
              <w:rPr>
                <w:b/>
                <w:vertAlign w:val="superscript"/>
                <w:lang w:val="en-US" w:eastAsia="en-US"/>
              </w:rPr>
              <w:t>nd</w:t>
            </w:r>
            <w:r>
              <w:rPr>
                <w:b/>
                <w:lang w:val="en-US" w:eastAsia="en-US"/>
              </w:rPr>
              <w:t xml:space="preserve"> Semester Begin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lang w:val="en-US" w:eastAsia="en-US"/>
              </w:rPr>
              <w:t>19</w:t>
            </w:r>
            <w:r>
              <w:rPr>
                <w:lang w:val="en-US" w:eastAsia="en-US"/>
              </w:rPr>
              <w:tab/>
              <w:t>M.L. King Jr. Holiday</w:t>
            </w:r>
          </w:p>
        </w:tc>
      </w:tr>
      <w:tr>
        <w:trPr>
          <w:trHeight w:val="2146" w:hRule="atLeast"/>
        </w:trPr>
        <w:tc>
          <w:tcPr>
            <w:tcW w:w="2532" w:type="dxa"/>
            <w:tcBorders>
              <w:left w:val="single" w:sz="4" w:space="0" w:color="000000"/>
            </w:tcBorders>
            <w:vAlign w:val="center"/>
          </w:tcPr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lang w:val="en-US" w:eastAsia="en-US"/>
              </w:rPr>
              <w:t xml:space="preserve">  </w:t>
            </w:r>
            <w:r>
              <w:rPr>
                <w:rStyle w:val="CalendarInformationBoldChar"/>
                <w:b w:val="false"/>
                <w:lang w:val="en-US" w:eastAsia="en-US"/>
              </w:rPr>
              <w:t>4</w:t>
              <w:tab/>
              <w:t>Mid-terms</w:t>
            </w:r>
          </w:p>
          <w:p>
            <w:pPr>
              <w:pStyle w:val="CalendarInformation"/>
              <w:rPr>
                <w:lang w:val="en-US" w:eastAsia="en-US"/>
              </w:rPr>
            </w:pPr>
            <w:r>
              <w:rPr>
                <w:rStyle w:val="CalendarInformationBoldChar"/>
                <w:b w:val="false"/>
                <w:lang w:val="en-US" w:eastAsia="en-US"/>
              </w:rPr>
              <w:t xml:space="preserve">16         CE/FS Day (No Students)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4935" cy="10617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1061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2181" w:type="dxa"/>
                                        <w:gridSpan w:val="7"/>
                                        <w:tcBorders/>
                                        <w:shd w:fill="9BBB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C2D69B"/>
                                          <w:bottom w:val="single" w:sz="6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bottom w:val="single" w:sz="6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bottom w:val="single" w:sz="6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bottom w:val="single" w:sz="6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bottom w:val="single" w:sz="6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bottom w:val="single" w:sz="6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bottom w:val="single" w:sz="6" w:space="0" w:color="C2D69B"/>
                                          <w:right w:val="single" w:sz="4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2D69B"/>
                                          <w:left w:val="single" w:sz="6" w:space="0" w:color="C2D69B"/>
                                          <w:bottom w:val="single" w:sz="6" w:space="0" w:color="C2D69B"/>
                                          <w:right w:val="single" w:sz="6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2D69B"/>
                                          <w:left w:val="single" w:sz="6" w:space="0" w:color="C2D69B"/>
                                          <w:bottom w:val="single" w:sz="6" w:space="0" w:color="C2D69B"/>
                                          <w:right w:val="single" w:sz="6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2D69B"/>
                                          <w:left w:val="single" w:sz="6" w:space="0" w:color="C2D69B"/>
                                          <w:bottom w:val="single" w:sz="6" w:space="0" w:color="C2D69B"/>
                                          <w:right w:val="single" w:sz="6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2D69B"/>
                                          <w:left w:val="single" w:sz="6" w:space="0" w:color="C2D69B"/>
                                          <w:bottom w:val="single" w:sz="6" w:space="0" w:color="C2D69B"/>
                                          <w:right w:val="single" w:sz="6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2D69B"/>
                                          <w:left w:val="single" w:sz="6" w:space="0" w:color="C2D69B"/>
                                          <w:bottom w:val="single" w:sz="6" w:space="0" w:color="C2D69B"/>
                                          <w:right w:val="single" w:sz="6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2D69B"/>
                                          <w:left w:val="single" w:sz="6" w:space="0" w:color="C2D69B"/>
                                          <w:bottom w:val="single" w:sz="6" w:space="0" w:color="C2D69B"/>
                                          <w:right w:val="single" w:sz="6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2D69B"/>
                                          <w:left w:val="single" w:sz="6" w:space="0" w:color="C2D69B"/>
                                          <w:bottom w:val="single" w:sz="6" w:space="0" w:color="C2D69B"/>
                                          <w:right w:val="single" w:sz="6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4F6228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05pt;height:83.6pt;mso-wrap-distance-left:9pt;mso-wrap-distance-right:9pt;mso-wrap-distance-top:0pt;mso-wrap-distance-bottom:0pt;margin-top:0.05pt;mso-position-vertical-relative:page;margin-left:3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81" w:type="dxa"/>
                                  <w:gridSpan w:val="7"/>
                                  <w:tcBorders/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C2D69B"/>
                                    <w:bottom w:val="single" w:sz="6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6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6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6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6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6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6" w:space="0" w:color="C2D69B"/>
                                    <w:right w:val="single" w:sz="4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4F6228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40485" cy="12261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1226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2"/>
                                    <w:gridCol w:w="301"/>
                                    <w:gridCol w:w="302"/>
                                    <w:gridCol w:w="301"/>
                                    <w:gridCol w:w="302"/>
                                    <w:gridCol w:w="301"/>
                                    <w:gridCol w:w="302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111" w:type="dxa"/>
                                        <w:gridSpan w:val="7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shd w:fill="9BBB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exact"/>
                                    </w:trPr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2" w:space="0" w:color="76923C"/>
                                          <w:right w:val="single" w:sz="4" w:space="0" w:color="76923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2" w:space="0" w:color="76923C"/>
                                          <w:right w:val="single" w:sz="4" w:space="0" w:color="76923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double" w:sz="24" w:space="0" w:color="000000"/>
                                          <w:right w:val="single" w:sz="4" w:space="0" w:color="76923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2" w:space="0" w:color="76923C"/>
                                          <w:right w:val="single" w:sz="4" w:space="0" w:color="76923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2" w:space="0" w:color="FFFF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2" w:space="0" w:color="FFFF00"/>
                                          <w:left w:val="single" w:sz="2" w:space="0" w:color="FFFF00"/>
                                          <w:bottom w:val="single" w:sz="2" w:space="0" w:color="FFFF00"/>
                                          <w:right w:val="single" w:sz="2" w:space="0" w:color="FFFF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2" w:space="0" w:color="FFFF00"/>
                                          <w:left w:val="single" w:sz="2" w:space="0" w:color="FFFF00"/>
                                          <w:bottom w:val="single" w:sz="2" w:space="0" w:color="FFFF00"/>
                                          <w:right w:val="double" w:sz="2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2" w:space="0" w:color="FFFF00"/>
                                          <w:left w:val="double" w:sz="24" w:space="0" w:color="000000"/>
                                          <w:bottom w:val="single" w:sz="2" w:space="0" w:color="FFFF00"/>
                                          <w:right w:val="single" w:sz="2" w:space="0" w:color="FFFF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76923C"/>
                                          <w:left w:val="single" w:sz="2" w:space="0" w:color="FFFF00"/>
                                          <w:bottom w:val="single" w:sz="4" w:space="0" w:color="FFFF00"/>
                                          <w:right w:val="single" w:sz="4" w:space="0" w:color="76923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2" w:space="0" w:color="FFFF00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2" w:space="0" w:color="FFFF00"/>
                                          <w:left w:val="single" w:sz="4" w:space="0" w:color="76923C"/>
                                          <w:bottom w:val="single" w:sz="2" w:space="0" w:color="FFFF00"/>
                                          <w:right w:val="single" w:sz="4" w:space="0" w:color="FFFF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double" w:sz="24" w:space="0" w:color="000000"/>
                                          <w:left w:val="single" w:sz="4" w:space="0" w:color="FFFF00"/>
                                          <w:bottom w:val="single" w:sz="4" w:space="0" w:color="FFFF00"/>
                                          <w:right w:val="single" w:sz="4" w:space="0" w:color="FFFF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2" w:space="0" w:color="FFFF00"/>
                                          <w:left w:val="single" w:sz="4" w:space="0" w:color="FFFF00"/>
                                          <w:bottom w:val="single" w:sz="6" w:space="0" w:color="FFFF00"/>
                                          <w:right w:val="single" w:sz="4" w:space="0" w:color="FFFF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FFFF00"/>
                                          <w:left w:val="single" w:sz="4" w:space="0" w:color="FFFF00"/>
                                          <w:bottom w:val="single" w:sz="4" w:space="0" w:color="FFFF00"/>
                                          <w:right w:val="single" w:sz="4" w:space="0" w:color="FFFF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76923C"/>
                                          <w:left w:val="single" w:sz="4" w:space="0" w:color="FFFF00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2" w:space="0" w:color="FFFF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2" w:space="0" w:color="FFFF00"/>
                                          <w:left w:val="single" w:sz="2" w:space="0" w:color="FFFF00"/>
                                          <w:bottom w:val="single" w:sz="2" w:space="0" w:color="FFFF00"/>
                                          <w:right w:val="single" w:sz="2" w:space="0" w:color="FFFF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FFFF00"/>
                                          <w:left w:val="single" w:sz="2" w:space="0" w:color="FFFF00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FFFF00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6" w:space="0" w:color="FFFF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FFFF00"/>
                                          <w:left w:val="single" w:sz="6" w:space="0" w:color="FFFF00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shd w:fill="E36C0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2" w:space="0" w:color="FFFF00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shd w:fill="E36C0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6" w:space="0" w:color="FFFF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76923C"/>
                                          <w:left w:val="single" w:sz="6" w:space="0" w:color="FFFF00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55pt;height:96.55pt;mso-wrap-distance-left:9pt;mso-wrap-distance-right:9pt;mso-wrap-distance-top:0pt;mso-wrap-distance-bottom:0pt;margin-top:0.05pt;mso-position-vertical-relative:page;margin-left:6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2"/>
                              <w:gridCol w:w="301"/>
                              <w:gridCol w:w="302"/>
                              <w:gridCol w:w="301"/>
                              <w:gridCol w:w="302"/>
                              <w:gridCol w:w="301"/>
                              <w:gridCol w:w="302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1" w:type="dxa"/>
                                  <w:gridSpan w:val="7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2" w:space="0" w:color="76923C"/>
                                    <w:right w:val="single" w:sz="4" w:space="0" w:color="76923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2" w:space="0" w:color="76923C"/>
                                    <w:right w:val="single" w:sz="4" w:space="0" w:color="76923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double" w:sz="24" w:space="0" w:color="000000"/>
                                    <w:right w:val="single" w:sz="4" w:space="0" w:color="76923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2" w:space="0" w:color="76923C"/>
                                    <w:right w:val="single" w:sz="4" w:space="0" w:color="76923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2" w:space="0" w:color="FFFF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FFFF00"/>
                                    <w:left w:val="single" w:sz="2" w:space="0" w:color="FFFF00"/>
                                    <w:bottom w:val="single" w:sz="2" w:space="0" w:color="FFFF00"/>
                                    <w:right w:val="single" w:sz="2" w:space="0" w:color="FFFF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FFFF00"/>
                                    <w:left w:val="single" w:sz="2" w:space="0" w:color="FFFF00"/>
                                    <w:bottom w:val="single" w:sz="2" w:space="0" w:color="FFFF00"/>
                                    <w:right w:val="double" w:sz="2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FFFF00"/>
                                    <w:left w:val="double" w:sz="24" w:space="0" w:color="000000"/>
                                    <w:bottom w:val="single" w:sz="2" w:space="0" w:color="FFFF00"/>
                                    <w:right w:val="single" w:sz="2" w:space="0" w:color="FFFF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76923C"/>
                                    <w:left w:val="single" w:sz="2" w:space="0" w:color="FFFF00"/>
                                    <w:bottom w:val="single" w:sz="4" w:space="0" w:color="FFFF00"/>
                                    <w:right w:val="single" w:sz="4" w:space="0" w:color="76923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FFFF00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FFFF00"/>
                                    <w:left w:val="single" w:sz="4" w:space="0" w:color="76923C"/>
                                    <w:bottom w:val="single" w:sz="2" w:space="0" w:color="FFFF00"/>
                                    <w:right w:val="single" w:sz="4" w:space="0" w:color="FFFF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uble" w:sz="24" w:space="0" w:color="0000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FFFF00"/>
                                    <w:left w:val="single" w:sz="4" w:space="0" w:color="FFFF00"/>
                                    <w:bottom w:val="single" w:sz="6" w:space="0" w:color="FFFF00"/>
                                    <w:right w:val="single" w:sz="4" w:space="0" w:color="FFFF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76923C"/>
                                    <w:left w:val="single" w:sz="4" w:space="0" w:color="FFFF00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2" w:space="0" w:color="FFFF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FFFF00"/>
                                    <w:left w:val="single" w:sz="2" w:space="0" w:color="FFFF00"/>
                                    <w:bottom w:val="single" w:sz="2" w:space="0" w:color="FFFF00"/>
                                    <w:right w:val="single" w:sz="2" w:space="0" w:color="FFFF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FFFF00"/>
                                    <w:left w:val="single" w:sz="2" w:space="0" w:color="FFFF00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FFFF00"/>
                                    <w:left w:val="single" w:sz="4" w:space="0" w:color="76923C"/>
                                    <w:bottom w:val="single" w:sz="4" w:space="0" w:color="76923C"/>
                                    <w:right w:val="single" w:sz="6" w:space="0" w:color="FFFF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FFFF00"/>
                                    <w:left w:val="single" w:sz="6" w:space="0" w:color="FFFF00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shd w:fill="E36C0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FFFF00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shd w:fill="E36C0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6" w:space="0" w:color="FFFF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76923C"/>
                                    <w:left w:val="single" w:sz="6" w:space="0" w:color="FFFF00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  <w:tab/>
              <w:t>End of 3</w:t>
            </w:r>
            <w:r>
              <w:rPr>
                <w:vertAlign w:val="superscript"/>
                <w:lang w:val="en-US" w:eastAsia="en-US"/>
              </w:rPr>
              <w:t>rd</w:t>
            </w:r>
            <w:r>
              <w:rPr>
                <w:lang w:val="en-US" w:eastAsia="en-US"/>
              </w:rPr>
              <w:t xml:space="preserve"> Nine Weeks</w:t>
            </w:r>
          </w:p>
          <w:p>
            <w:pPr>
              <w:pStyle w:val="CalendarInformation"/>
              <w:rPr/>
            </w:pPr>
            <w:r>
              <w:rPr>
                <w:b/>
                <w:lang w:val="en-US" w:eastAsia="en-US"/>
              </w:rPr>
              <w:t>11</w:t>
              <w:tab/>
              <w:t>4</w:t>
            </w:r>
            <w:r>
              <w:rPr>
                <w:b/>
                <w:vertAlign w:val="superscript"/>
                <w:lang w:val="en-US" w:eastAsia="en-US"/>
              </w:rPr>
              <w:t>th</w:t>
            </w:r>
            <w:r>
              <w:rPr>
                <w:b/>
                <w:lang w:val="en-US" w:eastAsia="en-US"/>
              </w:rPr>
              <w:t xml:space="preserve"> Nine Weeks Begins</w:t>
            </w:r>
          </w:p>
          <w:p>
            <w:pPr>
              <w:pStyle w:val="CalendarInformation"/>
              <w:rPr>
                <w:lang w:val="en-US" w:eastAsia="en-US"/>
              </w:rPr>
            </w:pPr>
            <w:r>
              <w:rPr>
                <w:lang w:val="en-US" w:eastAsia="en-US"/>
              </w:rPr>
              <w:t>30-31</w:t>
              <w:tab/>
              <w:t xml:space="preserve">Out of Calendar Days </w:t>
              <w:tab/>
              <w:t xml:space="preserve">(Spring Break- </w:t>
            </w:r>
            <w:r>
              <w:rPr>
                <w:b/>
                <w:lang w:val="en-US" w:eastAsia="en-US"/>
              </w:rPr>
              <w:t>Days during Spring Break may be used as make up days.)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532" w:type="dxa"/>
            <w:tcBorders>
              <w:left w:val="single" w:sz="4" w:space="0" w:color="000000"/>
            </w:tcBorders>
            <w:vAlign w:val="center"/>
          </w:tcPr>
          <w:p>
            <w:pPr>
              <w:pStyle w:val="CalendarInformation"/>
              <w:rPr>
                <w:lang w:val="en-US" w:eastAsia="en-US"/>
              </w:rPr>
            </w:pPr>
            <w:r>
              <w:rPr>
                <w:lang w:val="en-US" w:eastAsia="en-US"/>
              </w:rPr>
              <w:t>1-3</w:t>
              <w:tab/>
              <w:t>Out of Calendar Days</w:t>
            </w:r>
          </w:p>
          <w:p>
            <w:pPr>
              <w:pStyle w:val="CalendarInformation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(Spring Break)</w:t>
            </w:r>
          </w:p>
          <w:p>
            <w:pPr>
              <w:pStyle w:val="CalendarInformation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  <w:tab/>
              <w:t>Mid-terms</w:t>
            </w:r>
          </w:p>
          <w:p>
            <w:pPr>
              <w:pStyle w:val="CalendarInformation"/>
              <w:rPr/>
            </w:pPr>
            <w:r>
              <w:rPr>
                <w:lang w:val="en-US" w:eastAsia="en-US"/>
              </w:rPr>
              <w:t xml:space="preserve">17          OS Day (Schools &amp; </w:t>
              <w:tab/>
              <w:t>Offices Closed/FS may</w:t>
            </w:r>
          </w:p>
          <w:p>
            <w:pPr>
              <w:pStyle w:val="CalendarInformation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meet/Possible Make Up</w:t>
            </w:r>
          </w:p>
          <w:p>
            <w:pPr>
              <w:pStyle w:val="CalendarInformation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Day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4935" cy="10998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1099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181" w:type="dxa"/>
                                        <w:gridSpan w:val="7"/>
                                        <w:tcBorders/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CCC0D9"/>
                                          <w:bottom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bottom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bottom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bottom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bottom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bottom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bottom w:val="single" w:sz="4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36C0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36C0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36C0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CCC0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12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05pt;height:86.6pt;mso-wrap-distance-left:9pt;mso-wrap-distance-right:9pt;mso-wrap-distance-top:0pt;mso-wrap-distance-bottom:0pt;margin-top:0.05pt;mso-position-vertical-relative:page;margin-left:3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81" w:type="dxa"/>
                                  <w:gridSpan w:val="7"/>
                                  <w:tcBorders/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CCC0D9"/>
                                    <w:bottom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36C0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36C0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36C0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CC0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12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40485" cy="119951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119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2"/>
                                    <w:gridCol w:w="301"/>
                                    <w:gridCol w:w="302"/>
                                    <w:gridCol w:w="301"/>
                                    <w:gridCol w:w="302"/>
                                    <w:gridCol w:w="301"/>
                                    <w:gridCol w:w="30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111" w:type="dxa"/>
                                        <w:gridSpan w:val="7"/>
                                        <w:tcBorders/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exact"/>
                                    </w:trPr>
                                    <w:tc>
                                      <w:tcPr>
                                        <w:tcW w:w="302" w:type="dxa"/>
                                        <w:tcBorders>
                                          <w:left w:val="single" w:sz="4" w:space="0" w:color="CCC0D9"/>
                                          <w:bottom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bottom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bottom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bottom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bottom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bottom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bottom w:val="single" w:sz="4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CCC0D9"/>
                                          <w:left w:val="single" w:sz="4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2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2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2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2" w:space="0" w:color="C0C0C0"/>
                                          <w:left w:val="single" w:sz="2" w:space="0" w:color="C0C0C0"/>
                                          <w:bottom w:val="single" w:sz="2" w:space="0" w:color="C0C0C0"/>
                                          <w:right w:val="single" w:sz="2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2" w:space="0" w:color="C0C0C0"/>
                                          <w:left w:val="single" w:sz="2" w:space="0" w:color="C0C0C0"/>
                                          <w:bottom w:val="single" w:sz="2" w:space="0" w:color="C0C0C0"/>
                                          <w:right w:val="single" w:sz="2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6" w:space="0" w:color="C0C0C0"/>
                                          <w:left w:val="single" w:sz="2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2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2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2A1C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2A1C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55pt;height:94.45pt;mso-wrap-distance-left:9pt;mso-wrap-distance-right:9pt;mso-wrap-distance-top:0pt;mso-wrap-distance-bottom:0pt;margin-top:0.05pt;mso-position-vertical-relative:page;margin-left:6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2"/>
                              <w:gridCol w:w="301"/>
                              <w:gridCol w:w="302"/>
                              <w:gridCol w:w="301"/>
                              <w:gridCol w:w="302"/>
                              <w:gridCol w:w="301"/>
                              <w:gridCol w:w="30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11" w:type="dxa"/>
                                  <w:gridSpan w:val="7"/>
                                  <w:tcBorders/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CCC0D9"/>
                                    <w:bottom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bottom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bottom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bottom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CCC0D9"/>
                                    <w:left w:val="single" w:sz="4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2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2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2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C0C0C0"/>
                                    <w:left w:val="single" w:sz="2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2A1C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2A1C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  <w:tab/>
              <w:t>Memorial Day</w:t>
            </w:r>
          </w:p>
          <w:p>
            <w:pPr>
              <w:pStyle w:val="CalendarInformation"/>
              <w:rPr/>
            </w:pPr>
            <w:r>
              <w:rPr>
                <w:b/>
                <w:lang w:val="en-US" w:eastAsia="en-US"/>
              </w:rPr>
              <w:t>27          Last Day for Pupils</w:t>
            </w:r>
            <w:r>
              <w:rPr>
                <w:lang w:val="en-US" w:eastAsia="en-US"/>
              </w:rPr>
              <w:t xml:space="preserve"> </w:t>
              <w:tab/>
              <w:t xml:space="preserve">(unless make up days </w:t>
              <w:tab/>
              <w:t>are required)</w:t>
            </w:r>
          </w:p>
          <w:p>
            <w:pPr>
              <w:pStyle w:val="CalendarInformation"/>
              <w:rPr>
                <w:lang w:val="en-US" w:eastAsia="en-US"/>
              </w:rPr>
            </w:pPr>
            <w:r>
              <w:rPr>
                <w:lang w:val="en-US" w:eastAsia="en-US"/>
              </w:rPr>
              <w:t>28-29</w:t>
              <w:tab/>
              <w:t>OS Days (make-up days</w:t>
            </w:r>
          </w:p>
          <w:p>
            <w:pPr>
              <w:pStyle w:val="CalendarInformation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if needed)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endarInformation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</w:t>
            </w:r>
            <w:r>
              <w:rPr>
                <w:lang w:val="en-US" w:eastAsia="en-US"/>
              </w:rPr>
              <w:t>OS Day (make-up day</w:t>
            </w:r>
          </w:p>
          <w:p>
            <w:pPr>
              <w:pStyle w:val="CalendarInformation"/>
              <w:rPr/>
            </w:pPr>
            <w:r>
              <w:rPr>
                <w:lang w:val="en-US" w:eastAsia="en-US"/>
              </w:rPr>
              <w:tab/>
              <w:t>if needed)</w:t>
              <w:tab/>
            </w:r>
          </w:p>
          <w:p>
            <w:pPr>
              <w:pStyle w:val="CalendarInformation"/>
              <w:rPr>
                <w:lang w:val="en-US" w:eastAsia="en-US"/>
              </w:rPr>
            </w:pPr>
            <w:r>
              <w:rPr>
                <w:lang w:val="en-US" w:eastAsia="en-US"/>
              </w:rPr>
              <w:t>2             Prep for Closing School</w:t>
            </w:r>
          </w:p>
          <w:p>
            <w:pPr>
              <w:pStyle w:val="CalendarInformation"/>
              <w:rPr>
                <w:lang w:val="en-US" w:eastAsia="en-US"/>
              </w:rPr>
            </w:pPr>
            <w:r>
              <w:rPr>
                <w:lang w:val="en-US" w:eastAsia="en-US"/>
              </w:rPr>
              <w:t>3-30</w:t>
              <w:tab/>
              <w:t xml:space="preserve">Out of Calendar Days – </w:t>
              <w:tab/>
              <w:t xml:space="preserve">(All days through June </w:t>
              <w:tab/>
              <w:t xml:space="preserve">30 can now be used for </w:t>
              <w:tab/>
              <w:t xml:space="preserve">make up days if </w:t>
              <w:tab/>
              <w:t>needed)</w:t>
            </w:r>
          </w:p>
          <w:p>
            <w:pPr>
              <w:pStyle w:val="CalendarInformation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  <w:tab/>
              <w:t xml:space="preserve">WV  Day  - Out of </w:t>
              <w:tab/>
              <w:t xml:space="preserve">Calendar 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4935" cy="10801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181" w:type="dxa"/>
                                        <w:gridSpan w:val="7"/>
                                        <w:tcBorders/>
                                        <w:shd w:fill="4BACC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92CDDC"/>
                                          <w:bottom w:val="single" w:sz="4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bottom w:val="single" w:sz="4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bottom w:val="single" w:sz="4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bottom w:val="single" w:sz="4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bottom w:val="single" w:sz="4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bottom w:val="single" w:sz="4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bottom w:val="single" w:sz="4" w:space="0" w:color="92CDDC"/>
                                          <w:right w:val="single" w:sz="4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CCC0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92CDDC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ABF8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shd w:fill="FABF8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ABF8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ABF8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ABF8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ABF8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ABF8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ABF8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ABF8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ABF8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ABF8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ABF8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ABF8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ABF8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ABF8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ABF8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ABF8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ABF8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ABF8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05pt;height:85.05pt;mso-wrap-distance-left:9pt;mso-wrap-distance-right:9pt;mso-wrap-distance-top:0pt;mso-wrap-distance-bottom:0pt;margin-top:0.05pt;mso-position-vertical-relative:page;margin-left:3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1" w:type="dxa"/>
                                  <w:gridSpan w:val="7"/>
                                  <w:tcBorders/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CCC0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92CDDC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ABF8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shd w:fill="FABF8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ABF8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ABF8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ABF8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ABF8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ABF8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ABF8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ABF8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ABF8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ABF8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ABF8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ABF8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ABF8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ABF8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ABF8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ABF8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ABF8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ABF8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2552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/>
                                        <w:shd w:fill="4BACC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92CDDC"/>
                                          <w:bottom w:val="single" w:sz="4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4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bottom w:val="single" w:sz="4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4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bottom w:val="single" w:sz="4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bottom w:val="single" w:sz="4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bottom w:val="single" w:sz="4" w:space="0" w:color="92CDDC"/>
                                          <w:right w:val="single" w:sz="4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ABF8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92CDDC"/>
                                          <w:left w:val="single" w:sz="4" w:space="0" w:color="92CDDC"/>
                                          <w:bottom w:val="single" w:sz="6" w:space="0" w:color="92CDDC"/>
                                          <w:right w:val="single" w:sz="6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92CDDC"/>
                                          <w:left w:val="single" w:sz="6" w:space="0" w:color="92CDDC"/>
                                          <w:bottom w:val="single" w:sz="6" w:space="0" w:color="92CDDC"/>
                                          <w:right w:val="single" w:sz="6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92CDDC"/>
                                          <w:left w:val="single" w:sz="6" w:space="0" w:color="92CDDC"/>
                                          <w:bottom w:val="single" w:sz="6" w:space="0" w:color="92CDDC"/>
                                          <w:right w:val="single" w:sz="6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92CDDC"/>
                                          <w:left w:val="single" w:sz="6" w:space="0" w:color="92CDDC"/>
                                          <w:bottom w:val="single" w:sz="6" w:space="0" w:color="92CDDC"/>
                                          <w:right w:val="single" w:sz="6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92CDDC"/>
                                          <w:left w:val="single" w:sz="6" w:space="0" w:color="92CDDC"/>
                                          <w:bottom w:val="single" w:sz="6" w:space="0" w:color="92CDDC"/>
                                          <w:right w:val="single" w:sz="6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92CDDC"/>
                                          <w:left w:val="single" w:sz="6" w:space="0" w:color="92CDDC"/>
                                          <w:bottom w:val="single" w:sz="6" w:space="0" w:color="92CDDC"/>
                                          <w:right w:val="single" w:sz="6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92CDDC"/>
                                          <w:left w:val="single" w:sz="6" w:space="0" w:color="92CDDC"/>
                                          <w:bottom w:val="single" w:sz="6" w:space="0" w:color="92CDDC"/>
                                          <w:right w:val="single" w:sz="4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92CDDC"/>
                                          <w:left w:val="single" w:sz="4" w:space="0" w:color="92CDDC"/>
                                          <w:bottom w:val="single" w:sz="6" w:space="0" w:color="92CDDC"/>
                                          <w:right w:val="single" w:sz="6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92CDDC"/>
                                          <w:left w:val="single" w:sz="6" w:space="0" w:color="92CDDC"/>
                                          <w:bottom w:val="single" w:sz="6" w:space="0" w:color="92CDDC"/>
                                          <w:right w:val="single" w:sz="6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92CDDC"/>
                                          <w:left w:val="single" w:sz="6" w:space="0" w:color="92CDDC"/>
                                          <w:bottom w:val="single" w:sz="6" w:space="0" w:color="92CDDC"/>
                                          <w:right w:val="single" w:sz="6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92CDDC"/>
                                          <w:left w:val="single" w:sz="6" w:space="0" w:color="92CDDC"/>
                                          <w:bottom w:val="single" w:sz="6" w:space="0" w:color="92CDDC"/>
                                          <w:right w:val="single" w:sz="6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92CDDC"/>
                                          <w:left w:val="single" w:sz="6" w:space="0" w:color="92CDDC"/>
                                          <w:bottom w:val="single" w:sz="6" w:space="0" w:color="92CDDC"/>
                                          <w:right w:val="single" w:sz="6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92CDDC"/>
                                          <w:left w:val="single" w:sz="6" w:space="0" w:color="92CDDC"/>
                                          <w:bottom w:val="single" w:sz="6" w:space="0" w:color="92CDDC"/>
                                          <w:right w:val="single" w:sz="6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92CDDC"/>
                                          <w:left w:val="single" w:sz="6" w:space="0" w:color="92CDDC"/>
                                          <w:bottom w:val="single" w:sz="6" w:space="0" w:color="92CDDC"/>
                                          <w:right w:val="single" w:sz="4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92CDDC"/>
                                          <w:left w:val="single" w:sz="4" w:space="0" w:color="92CDDC"/>
                                          <w:bottom w:val="single" w:sz="6" w:space="0" w:color="92CDDC"/>
                                          <w:right w:val="single" w:sz="6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92CDDC"/>
                                          <w:left w:val="single" w:sz="6" w:space="0" w:color="92CDDC"/>
                                          <w:bottom w:val="single" w:sz="6" w:space="0" w:color="92CDDC"/>
                                          <w:right w:val="single" w:sz="6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92CDDC"/>
                                          <w:left w:val="single" w:sz="6" w:space="0" w:color="92CDDC"/>
                                          <w:bottom w:val="single" w:sz="6" w:space="0" w:color="92CDDC"/>
                                          <w:right w:val="single" w:sz="6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92CDDC"/>
                                          <w:left w:val="single" w:sz="6" w:space="0" w:color="92CDDC"/>
                                          <w:bottom w:val="single" w:sz="6" w:space="0" w:color="92CDDC"/>
                                          <w:right w:val="single" w:sz="6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92CDDC"/>
                                          <w:left w:val="single" w:sz="6" w:space="0" w:color="92CDDC"/>
                                          <w:bottom w:val="single" w:sz="6" w:space="0" w:color="92CDDC"/>
                                          <w:right w:val="single" w:sz="6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92CDDC"/>
                                          <w:left w:val="single" w:sz="6" w:space="0" w:color="92CDDC"/>
                                          <w:bottom w:val="single" w:sz="6" w:space="0" w:color="92CDDC"/>
                                          <w:right w:val="single" w:sz="6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92CDDC"/>
                                          <w:left w:val="single" w:sz="6" w:space="0" w:color="92CDDC"/>
                                          <w:bottom w:val="single" w:sz="6" w:space="0" w:color="92CDDC"/>
                                          <w:right w:val="single" w:sz="4" w:space="0" w:color="92CDDC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80.7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/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4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bottom w:val="single" w:sz="4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4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bottom w:val="single" w:sz="4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4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ABF8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92CDDC"/>
                                    <w:left w:val="single" w:sz="4" w:space="0" w:color="92CDDC"/>
                                    <w:bottom w:val="single" w:sz="6" w:space="0" w:color="92CDDC"/>
                                    <w:right w:val="single" w:sz="6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92CDDC"/>
                                    <w:left w:val="single" w:sz="6" w:space="0" w:color="92CDDC"/>
                                    <w:bottom w:val="single" w:sz="6" w:space="0" w:color="92CDDC"/>
                                    <w:right w:val="single" w:sz="6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92CDDC"/>
                                    <w:left w:val="single" w:sz="6" w:space="0" w:color="92CDDC"/>
                                    <w:bottom w:val="single" w:sz="6" w:space="0" w:color="92CDDC"/>
                                    <w:right w:val="single" w:sz="6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92CDDC"/>
                                    <w:left w:val="single" w:sz="6" w:space="0" w:color="92CDDC"/>
                                    <w:bottom w:val="single" w:sz="6" w:space="0" w:color="92CDDC"/>
                                    <w:right w:val="single" w:sz="6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92CDDC"/>
                                    <w:left w:val="single" w:sz="6" w:space="0" w:color="92CDDC"/>
                                    <w:bottom w:val="single" w:sz="6" w:space="0" w:color="92CDDC"/>
                                    <w:right w:val="single" w:sz="6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92CDDC"/>
                                    <w:left w:val="single" w:sz="6" w:space="0" w:color="92CDDC"/>
                                    <w:bottom w:val="single" w:sz="6" w:space="0" w:color="92CDDC"/>
                                    <w:right w:val="single" w:sz="6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92CDDC"/>
                                    <w:left w:val="single" w:sz="6" w:space="0" w:color="92CDDC"/>
                                    <w:bottom w:val="single" w:sz="6" w:space="0" w:color="92CDDC"/>
                                    <w:right w:val="single" w:sz="4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92CDDC"/>
                                    <w:left w:val="single" w:sz="4" w:space="0" w:color="92CDDC"/>
                                    <w:bottom w:val="single" w:sz="6" w:space="0" w:color="92CDDC"/>
                                    <w:right w:val="single" w:sz="6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92CDDC"/>
                                    <w:left w:val="single" w:sz="6" w:space="0" w:color="92CDDC"/>
                                    <w:bottom w:val="single" w:sz="6" w:space="0" w:color="92CDDC"/>
                                    <w:right w:val="single" w:sz="6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92CDDC"/>
                                    <w:left w:val="single" w:sz="6" w:space="0" w:color="92CDDC"/>
                                    <w:bottom w:val="single" w:sz="6" w:space="0" w:color="92CDDC"/>
                                    <w:right w:val="single" w:sz="6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92CDDC"/>
                                    <w:left w:val="single" w:sz="6" w:space="0" w:color="92CDDC"/>
                                    <w:bottom w:val="single" w:sz="6" w:space="0" w:color="92CDDC"/>
                                    <w:right w:val="single" w:sz="6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92CDDC"/>
                                    <w:left w:val="single" w:sz="6" w:space="0" w:color="92CDDC"/>
                                    <w:bottom w:val="single" w:sz="6" w:space="0" w:color="92CDDC"/>
                                    <w:right w:val="single" w:sz="6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92CDDC"/>
                                    <w:left w:val="single" w:sz="6" w:space="0" w:color="92CDDC"/>
                                    <w:bottom w:val="single" w:sz="6" w:space="0" w:color="92CDDC"/>
                                    <w:right w:val="single" w:sz="6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92CDDC"/>
                                    <w:left w:val="single" w:sz="6" w:space="0" w:color="92CDDC"/>
                                    <w:bottom w:val="single" w:sz="6" w:space="0" w:color="92CDDC"/>
                                    <w:right w:val="single" w:sz="4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92CDDC"/>
                                    <w:left w:val="single" w:sz="4" w:space="0" w:color="92CDDC"/>
                                    <w:bottom w:val="single" w:sz="6" w:space="0" w:color="92CDDC"/>
                                    <w:right w:val="single" w:sz="6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92CDDC"/>
                                    <w:left w:val="single" w:sz="6" w:space="0" w:color="92CDDC"/>
                                    <w:bottom w:val="single" w:sz="6" w:space="0" w:color="92CDDC"/>
                                    <w:right w:val="single" w:sz="6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92CDDC"/>
                                    <w:left w:val="single" w:sz="6" w:space="0" w:color="92CDDC"/>
                                    <w:bottom w:val="single" w:sz="6" w:space="0" w:color="92CDDC"/>
                                    <w:right w:val="single" w:sz="6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92CDDC"/>
                                    <w:left w:val="single" w:sz="6" w:space="0" w:color="92CDDC"/>
                                    <w:bottom w:val="single" w:sz="6" w:space="0" w:color="92CDDC"/>
                                    <w:right w:val="single" w:sz="6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92CDDC"/>
                                    <w:left w:val="single" w:sz="6" w:space="0" w:color="92CDDC"/>
                                    <w:bottom w:val="single" w:sz="6" w:space="0" w:color="92CDDC"/>
                                    <w:right w:val="single" w:sz="6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92CDDC"/>
                                    <w:left w:val="single" w:sz="6" w:space="0" w:color="92CDDC"/>
                                    <w:bottom w:val="single" w:sz="6" w:space="0" w:color="92CDDC"/>
                                    <w:right w:val="single" w:sz="6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92CDDC"/>
                                    <w:left w:val="single" w:sz="6" w:space="0" w:color="92CDDC"/>
                                    <w:bottom w:val="single" w:sz="6" w:space="0" w:color="92CDDC"/>
                                    <w:right w:val="single" w:sz="4" w:space="0" w:color="92CDDC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lang w:val="en-US" w:eastAsia="en-US"/>
              </w:rPr>
              <w:t>3</w:t>
            </w:r>
            <w:r>
              <w:rPr>
                <w:lang w:val="en-US" w:eastAsia="en-US"/>
              </w:rPr>
              <w:tab/>
              <w:t>Independence Day</w:t>
              <w:br/>
            </w:r>
          </w:p>
        </w:tc>
      </w:tr>
    </w:tbl>
    <w:p>
      <w:pPr>
        <w:pStyle w:val="Heading1"/>
        <w:rPr/>
      </w:pPr>
      <w:r>
        <w:rPr>
          <w:sz w:val="24"/>
          <w:szCs w:val="24"/>
        </w:rPr>
        <w:t>KCS 2014-2015 SCHOOL YEAR CALENDAR</w:t>
      </w:r>
    </w:p>
    <w:p>
      <w:pPr>
        <w:pStyle w:val="CalendarInformation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ugust 11 Student Start 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b/>
      <w:bCs/>
      <w:color w:val="1F497D"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CalendarInformationChar">
    <w:name w:val="Calendar Information Char"/>
    <w:qFormat/>
    <w:rPr>
      <w:rFonts w:ascii="Century Gothic" w:hAnsi="Century Gothic" w:cs="Century Gothic"/>
      <w:sz w:val="15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sz w:val="15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rFonts w:ascii="Century Gothic" w:hAnsi="Century Gothic" w:cs="Century Gothic"/>
      <w:b/>
      <w:color w:val="FFFFFF"/>
      <w:sz w:val="18"/>
      <w:szCs w:val="16"/>
    </w:rPr>
  </w:style>
  <w:style w:type="paragraph" w:styleId="Daysoftheweek">
    <w:name w:val="Days of the week"/>
    <w:basedOn w:val="Normal"/>
    <w:qFormat/>
    <w:pPr>
      <w:jc w:val="center"/>
    </w:pPr>
    <w:rPr>
      <w:rFonts w:ascii="Century Gothic" w:hAnsi="Century Gothic" w:cs="Century Gothic"/>
      <w:b/>
      <w:sz w:val="13"/>
      <w:szCs w:val="16"/>
    </w:rPr>
  </w:style>
  <w:style w:type="paragraph" w:styleId="CalendarInformation">
    <w:name w:val="Calendar Information"/>
    <w:basedOn w:val="Normal"/>
    <w:qFormat/>
    <w:pPr/>
    <w:rPr>
      <w:sz w:val="15"/>
      <w:lang w:val="en-US"/>
    </w:rPr>
  </w:style>
  <w:style w:type="paragraph" w:styleId="CalendarInformationBold">
    <w:name w:val="Calendar Information Bold"/>
    <w:basedOn w:val="CalendarInformation"/>
    <w:qFormat/>
    <w:pPr/>
    <w:rPr>
      <w:b/>
    </w:rPr>
  </w:style>
  <w:style w:type="paragraph" w:styleId="Dates">
    <w:name w:val="Dates"/>
    <w:basedOn w:val="Normal"/>
    <w:qFormat/>
    <w:pPr>
      <w:jc w:val="center"/>
    </w:pPr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-2010 academic calend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5:00Z</dcterms:created>
  <dc:creator>Brenda J Petry</dc:creator>
  <dc:description/>
  <dc:language>en-US</dc:language>
  <cp:lastModifiedBy>Valerie</cp:lastModifiedBy>
  <cp:lastPrinted>2014-02-02T19:39:00Z</cp:lastPrinted>
  <dcterms:modified xsi:type="dcterms:W3CDTF">2014-06-25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80631033</vt:lpwstr>
  </property>
</Properties>
</file>